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19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8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19/8 đến 23/8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Điều chỉnh lần 01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HAI, NGÀY 19/8/2024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ab/>
        <w:tab/>
        <w:t xml:space="preserve">-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7h Ban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Giám đốc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0000FF"/>
          <w:sz w:val="28"/>
          <w:szCs w:val="28"/>
          <w:shd w:fill="FFFFFF" w:val="clear"/>
        </w:rPr>
        <w:t>THỨ BA, NGÀY 20/8/2024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7h Giám đốc làm việc tại cơ quan.</w:t>
      </w:r>
    </w:p>
    <w:p>
      <w:pPr>
        <w:pStyle w:val="NormalWeb"/>
        <w:shd w:fill="FFFFFF" w:val="clear"/>
        <w:spacing w:before="0" w:after="0"/>
        <w:ind w:left="709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30 Giám đốc cùng đồng chí Chủ tịch huyện tiếp công dân định kỳ. Điểm tại Ban tiếp công dân huyện.</w:t>
      </w:r>
    </w:p>
    <w:p>
      <w:pPr>
        <w:pStyle w:val="NormalWeb"/>
        <w:shd w:fill="FFFFFF" w:val="clear"/>
        <w:spacing w:before="0" w:after="0"/>
        <w:ind w:left="709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TƯ,  NGÀY 21/8/2024</w:t>
      </w:r>
    </w:p>
    <w:p>
      <w:pPr>
        <w:pStyle w:val="NormalWeb"/>
        <w:shd w:fill="FFFFFF" w:val="clear"/>
        <w:spacing w:before="0" w:after="0"/>
        <w:ind w:left="720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>HỨ NĂM,  NGÀY 22/8/2024</w:t>
      </w:r>
    </w:p>
    <w:p>
      <w:pPr>
        <w:pStyle w:val="NormalWeb"/>
        <w:shd w:fill="FFFFFF" w:val="clear"/>
        <w:spacing w:before="0" w:after="0"/>
        <w:ind w:left="720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>HỨ SÁU, NGÀY 23/8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7h Giám đốc đi công tác xã Phú Hữu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7h PGĐ Hạnh dự hội nghị tiếp xúc cử tri chuyên đề thị trấn Mái Dầm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7h PGĐ Hóa dự họp trao đổi nội dung liên quan đến đơn khiếu nại của bà Ngô Thị Dung. Điểm tại Văn phòng ĐKĐĐ tỉnh Hậu Giang (cả ngày)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, PGĐ Hạnh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5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8-22T09:55:00Z</dcterms:modified>
  <cp:revision>2</cp:revision>
  <dc:subject/>
  <dc:title/>
</cp:coreProperties>
</file>